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63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6D110F"/>
          <w:sz w:val="36"/>
          <w:szCs w:val="36"/>
          <w:lang w:val="en-US"/>
        </w:rPr>
        <w:t>Scrivere in Jazz 2024 – 18th edi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International Competition in Composition and Arrangement for Jazz Orchest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526"/>
          <w:sz w:val="24"/>
          <w:szCs w:val="24"/>
          <w:lang w:val="en-US"/>
        </w:rPr>
        <w:t>APPLICATION FOR PARTICIPATION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526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 xml:space="preserve">Name: 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Surname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Date of birth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Place of birth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Home Address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Phone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Email address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Section/s of the competition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Title of the composition/s and/or arrangement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Slogan of your choiche: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Only for Category B (Original Free Compositions) competito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I declare that I am regularly enrolled at the:</w:t>
        <w:br/>
        <w:br/>
        <w:t>Conservatory of  _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____________________________________________</w:t>
        <w:br/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  <w:t>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  <w:t>Legally recognized music school of 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A registration certificate must be provid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526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 xml:space="preserve">DECLARATION: </w:t>
      </w:r>
    </w:p>
    <w:p>
      <w:pPr>
        <w:pStyle w:val="Normal"/>
        <w:rPr>
          <w:rFonts w:ascii="Verdana" w:hAnsi="Verdana" w:cs="Verdana"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Cs/>
          <w:color w:val="000526"/>
          <w:sz w:val="20"/>
          <w:szCs w:val="20"/>
          <w:lang w:val="en-US"/>
        </w:rPr>
        <w:t>I have read and understood the competition rules and I accept them all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Date</w:t>
        <w:tab/>
        <w:tab/>
        <w:tab/>
        <w:tab/>
        <w:tab/>
        <w:tab/>
        <w:tab/>
        <w:tab/>
        <w:tab/>
        <w:tab/>
        <w:t>Signed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33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000033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5:00Z</dcterms:created>
  <dc:creator>Gavino</dc:creator>
  <dc:description/>
  <dc:language>en-US</dc:language>
  <cp:lastModifiedBy>abno</cp:lastModifiedBy>
  <cp:lastPrinted>2024-03-01T16:36:00Z</cp:lastPrinted>
  <dcterms:modified xsi:type="dcterms:W3CDTF">2024-03-01T15:39:00Z</dcterms:modified>
  <cp:revision>3</cp:revision>
  <dc:subject/>
  <dc:title/>
</cp:coreProperties>
</file>